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Fecha de aceptación            Clave                       No. De Revisión                Tipo De Documento               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8255</wp:posOffset>
                </wp:positionV>
                <wp:extent cx="137731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Octubre 202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7.45pt;mso-wrap-distance-left:9.05pt;mso-wrap-distance-right:9.05pt;mso-wrap-distance-top:0pt;mso-wrap-distance-bottom:0pt;margin-top:-0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Octubr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200</wp:posOffset>
                </wp:positionH>
                <wp:positionV relativeFrom="paragraph">
                  <wp:posOffset>-8255</wp:posOffset>
                </wp:positionV>
                <wp:extent cx="1377315" cy="3486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NO-LAB-006/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7.45pt;mso-wrap-distance-left:9.05pt;mso-wrap-distance-right:9.05pt;mso-wrap-distance-top:0pt;mso-wrap-distance-bottom:0pt;margin-top:-0.65pt;mso-position-vertical-relative:text;margin-left:10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PNO-LAB-006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0855</wp:posOffset>
                </wp:positionH>
                <wp:positionV relativeFrom="paragraph">
                  <wp:posOffset>-8255</wp:posOffset>
                </wp:positionV>
                <wp:extent cx="1605915" cy="348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s-ES"/>
                              </w:rPr>
                              <w:t>Manual de Operació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7.45pt;mso-wrap-distance-left:9.05pt;mso-wrap-distance-right:9.05pt;mso-wrap-distance-top:0pt;mso-wrap-distance-bottom:0pt;margin-top:-0.65pt;mso-position-vertical-relative:text;margin-left:33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es-ES"/>
                        </w:rPr>
                        <w:t>Manual de Ope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005</wp:posOffset>
                </wp:positionH>
                <wp:positionV relativeFrom="paragraph">
                  <wp:posOffset>-8255</wp:posOffset>
                </wp:positionV>
                <wp:extent cx="1377315" cy="348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s-MX"/>
                              </w:rPr>
                              <w:t>Nuev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7.45pt;mso-wrap-distance-left:9.05pt;mso-wrap-distance-right:9.05pt;mso-wrap-distance-top:0pt;mso-wrap-distance-bottom:0pt;margin-top:-0.65pt;mso-position-vertical-relative:text;margin-left:22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es-MX"/>
                        </w:rPr>
                        <w:t>Nu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854"/>
      </w:tblGrid>
      <w:tr>
        <w:trPr>
          <w:trHeight w:val="340" w:hRule="atLeast"/>
        </w:trPr>
        <w:tc>
          <w:tcPr>
            <w:tcW w:w="4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del Proce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cedimiento para Uroanálisis </w:t>
            </w:r>
          </w:p>
        </w:tc>
      </w:tr>
      <w:tr>
        <w:trPr>
          <w:trHeight w:val="340" w:hRule="atLeast"/>
        </w:trPr>
        <w:tc>
          <w:tcPr>
            <w:tcW w:w="4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Trabaj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boratori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728"/>
      </w:tblGrid>
      <w:tr>
        <w:trPr>
          <w:trHeight w:val="340" w:hRule="atLeast"/>
        </w:trPr>
        <w:tc>
          <w:tcPr>
            <w:tcW w:w="102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laborado por: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lang w:val="es-MX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uesto</w:t>
            </w:r>
          </w:p>
        </w:tc>
        <w:tc>
          <w:tcPr>
            <w:tcW w:w="3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lang w:val="es-MX"/>
              </w:rPr>
              <w:t>Firma</w:t>
            </w:r>
          </w:p>
        </w:tc>
      </w:tr>
      <w:tr>
        <w:trPr>
          <w:trHeight w:val="1021" w:hRule="atLeast"/>
        </w:trPr>
        <w:tc>
          <w:tcPr>
            <w:tcW w:w="3119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lang w:val="es-MX"/>
              </w:rPr>
            </w:r>
          </w:p>
        </w:tc>
        <w:tc>
          <w:tcPr>
            <w:tcW w:w="3402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728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728"/>
      </w:tblGrid>
      <w:tr>
        <w:trPr>
          <w:trHeight w:val="340" w:hRule="atLeast"/>
        </w:trPr>
        <w:tc>
          <w:tcPr>
            <w:tcW w:w="102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visado y Aprobado por: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lang w:val="es-MX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uesto</w:t>
            </w:r>
          </w:p>
        </w:tc>
        <w:tc>
          <w:tcPr>
            <w:tcW w:w="3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lang w:val="es-MX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02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728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42"/>
        <w:gridCol w:w="4394"/>
        <w:gridCol w:w="2410"/>
        <w:gridCol w:w="1318"/>
      </w:tblGrid>
      <w:tr>
        <w:trPr>
          <w:trHeight w:val="340" w:hRule="atLeast"/>
        </w:trPr>
        <w:tc>
          <w:tcPr>
            <w:tcW w:w="100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trol de Cambios: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lang w:val="es-MX"/>
              </w:rPr>
              <w:t>No.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ágina: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Cambio que se realizó: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Realizado por: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lang w:val="es-MX"/>
              </w:rPr>
              <w:t>Fecha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</w:t>
            </w:r>
          </w:p>
        </w:tc>
        <w:tc>
          <w:tcPr>
            <w:tcW w:w="1042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4394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lang w:val="es-MX"/>
              </w:rPr>
              <w:t>N/A</w:t>
            </w:r>
          </w:p>
        </w:tc>
        <w:tc>
          <w:tcPr>
            <w:tcW w:w="2410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/A</w:t>
            </w:r>
          </w:p>
        </w:tc>
        <w:tc>
          <w:tcPr>
            <w:tcW w:w="1318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/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tulodeseccin"/>
        <w:numPr>
          <w:ilvl w:val="0"/>
          <w:numId w:val="6"/>
        </w:numPr>
        <w:pBdr>
          <w:bottom w:val="single" w:sz="6" w:space="0" w:color="808080"/>
        </w:pBdr>
        <w:ind w:left="294" w:right="-660" w:hanging="72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4"/>
          <w:szCs w:val="24"/>
          <w:lang w:val="es-ES"/>
        </w:rPr>
      </w:pPr>
      <w:r>
        <w:rPr>
          <w:rFonts w:cs="Arial" w:ascii="Arial" w:hAnsi="Arial"/>
          <w:b/>
          <w:color w:val="1F497D"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stablecer el procedimiento estandarizado y armonizado para llevar a cabo el procesamiento de muestras para el uroanálisis en el Laboratorio Alvernia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HN"/>
        </w:rPr>
      </w:pPr>
      <w:r>
        <w:rPr>
          <w:rFonts w:cs="Arial" w:ascii="Arial" w:hAnsi="Arial"/>
          <w:lang w:val="es-HN"/>
        </w:rPr>
        <w:t xml:space="preserve">Describir la marcha adecuada para la preparación de la muestra para los análisis físicos, químicos y microscópicos </w:t>
      </w:r>
    </w:p>
    <w:p>
      <w:pPr>
        <w:pStyle w:val="Prrafodelista"/>
        <w:rPr>
          <w:rFonts w:ascii="Arial" w:hAnsi="Arial" w:cs="Arial"/>
          <w:lang w:val="es-HN"/>
        </w:rPr>
      </w:pPr>
      <w:r>
        <w:rPr>
          <w:rFonts w:cs="Arial" w:ascii="Arial" w:hAnsi="Arial"/>
          <w:lang w:val="es-H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HN"/>
        </w:rPr>
      </w:pPr>
      <w:r>
        <w:rPr>
          <w:rFonts w:cs="Arial" w:ascii="Arial" w:hAnsi="Arial"/>
          <w:lang w:val="es-HN"/>
        </w:rPr>
        <w:t xml:space="preserve">Establecer las competencias técnicas y académicas con las que debe contar el personal que estará encargado de procesar las muestras para uroanálisis </w:t>
      </w:r>
    </w:p>
    <w:p>
      <w:pPr>
        <w:pStyle w:val="Prrafodelista"/>
        <w:rPr>
          <w:rFonts w:ascii="Arial" w:hAnsi="Arial" w:cs="Arial"/>
          <w:lang w:val="es-HN"/>
        </w:rPr>
      </w:pPr>
      <w:r>
        <w:rPr>
          <w:rFonts w:cs="Arial" w:ascii="Arial" w:hAnsi="Arial"/>
          <w:lang w:val="es-H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HN"/>
        </w:rPr>
      </w:pPr>
      <w:r>
        <w:rPr>
          <w:rFonts w:cs="Arial" w:ascii="Arial" w:hAnsi="Arial"/>
          <w:lang w:val="es-HN"/>
        </w:rPr>
        <w:t xml:space="preserve">Implementar las pruebas de competencia al personal que procesa las muestras para la prueba de uroanálisis </w:t>
      </w:r>
    </w:p>
    <w:p>
      <w:pPr>
        <w:pStyle w:val="Prrafodelista"/>
        <w:rPr>
          <w:rFonts w:ascii="Arial" w:hAnsi="Arial" w:cs="Arial"/>
          <w:lang w:val="es-HN"/>
        </w:rPr>
      </w:pPr>
      <w:r>
        <w:rPr>
          <w:rFonts w:cs="Arial" w:ascii="Arial" w:hAnsi="Arial"/>
          <w:lang w:val="es-HN"/>
        </w:rPr>
      </w:r>
    </w:p>
    <w:p>
      <w:pPr>
        <w:pStyle w:val="Ttulodeseccin"/>
        <w:numPr>
          <w:ilvl w:val="0"/>
          <w:numId w:val="6"/>
        </w:numPr>
        <w:pBdr>
          <w:bottom w:val="single" w:sz="6" w:space="0" w:color="808080"/>
        </w:pBdr>
        <w:ind w:left="294" w:right="-660" w:hanging="720"/>
        <w:jc w:val="both"/>
        <w:rPr/>
      </w:pPr>
      <w:r>
        <w:rPr>
          <w:rFonts w:cs="Arial" w:ascii="Arial" w:hAnsi="Arial"/>
          <w:b/>
          <w:color w:val="1F497D"/>
          <w:sz w:val="24"/>
          <w:szCs w:val="24"/>
        </w:rPr>
        <w:t>Definiciones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1F497D"/>
          <w:sz w:val="24"/>
          <w:szCs w:val="24"/>
          <w:lang w:val="es-MX"/>
        </w:rPr>
      </w:pPr>
      <w:r>
        <w:rPr>
          <w:rFonts w:cs="Arial" w:ascii="Arial" w:hAnsi="Arial"/>
          <w:b/>
          <w:color w:val="1F497D"/>
          <w:sz w:val="24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Orina:</w:t>
      </w:r>
      <w:r>
        <w:rPr>
          <w:rFonts w:cs="Arial" w:ascii="Arial" w:hAnsi="Arial"/>
          <w:lang w:val="es-MX"/>
        </w:rPr>
        <w:t xml:space="preserve"> Secreción líquida de color amarillo que es excretada por los riñones como resultado de la depuración y el filtrado de la sangre 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Uroanálisis: </w:t>
      </w:r>
      <w:r>
        <w:rPr>
          <w:rFonts w:cs="Arial" w:ascii="Arial" w:hAnsi="Arial"/>
          <w:lang w:val="es-MX"/>
        </w:rPr>
        <w:t>Examen de una muestra de orina que puede ayudar a identificar problemas médicos como insuficiencia renal, diabetes, enfermedad en el hígado, e infecciones en el tracto urinario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Cristales:</w:t>
      </w:r>
      <w:r>
        <w:rPr>
          <w:rFonts w:cs="Arial" w:ascii="Arial" w:hAnsi="Arial"/>
          <w:lang w:val="es-MX"/>
        </w:rPr>
        <w:t xml:space="preserve"> Materiales cuyos constituyentes, átomos, moléculas o iones, se empaquetan de un modo regular y periódico, formando una estructura microscópica ordenada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Cilindros: </w:t>
      </w:r>
      <w:r>
        <w:rPr>
          <w:rFonts w:cs="Arial" w:ascii="Arial" w:hAnsi="Arial"/>
          <w:lang w:val="es-MX"/>
        </w:rPr>
        <w:t xml:space="preserve">Son partículas diminutas en forma de tubo que se pueden encontrar cuando se examina la orina bajo el microscopio normalmente formados de proteínas 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ind w:left="-66" w:hanging="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b/>
          <w:lang w:val="es-AR" w:eastAsia="es-AR"/>
        </w:rPr>
        <w:t>Nefrona</w:t>
      </w:r>
      <w:r>
        <w:rPr>
          <w:rFonts w:cs="Arial" w:ascii="Arial" w:hAnsi="Arial"/>
          <w:lang w:val="es-AR" w:eastAsia="es-AR"/>
        </w:rPr>
        <w:t xml:space="preserve">: Unidad anatómica y fisiológica del riñón </w:t>
      </w:r>
    </w:p>
    <w:p>
      <w:pPr>
        <w:pStyle w:val="Normal"/>
        <w:autoSpaceDE w:val="false"/>
        <w:ind w:left="-66" w:hanging="0"/>
        <w:jc w:val="both"/>
        <w:rPr>
          <w:rFonts w:ascii="Arial" w:hAnsi="Arial" w:cs="Arial"/>
          <w:lang w:val="es-ES" w:eastAsia="es-AR"/>
        </w:rPr>
      </w:pPr>
      <w:r>
        <w:rPr>
          <w:rFonts w:cs="Arial" w:ascii="Arial" w:hAnsi="Arial"/>
          <w:lang w:val="es-ES" w:eastAsia="es-AR"/>
        </w:rPr>
      </w:r>
    </w:p>
    <w:p>
      <w:pPr>
        <w:pStyle w:val="Normal"/>
        <w:autoSpaceDE w:val="false"/>
        <w:ind w:left="-6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ind w:left="-6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ind w:left="-6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ind w:left="-6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ind w:left="-6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ind w:left="-6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tulodeseccin"/>
        <w:numPr>
          <w:ilvl w:val="0"/>
          <w:numId w:val="6"/>
        </w:numPr>
        <w:pBdr>
          <w:bottom w:val="single" w:sz="6" w:space="0" w:color="808080"/>
        </w:pBdr>
        <w:ind w:left="294" w:right="-660" w:hanging="72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ALCANCE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b/>
          <w:b/>
          <w:color w:val="1F497D"/>
          <w:sz w:val="24"/>
          <w:szCs w:val="24"/>
          <w:lang w:val="es-MX"/>
        </w:rPr>
      </w:pPr>
      <w:r>
        <w:rPr>
          <w:rFonts w:cs="Arial" w:ascii="Arial" w:hAnsi="Arial"/>
          <w:b/>
          <w:color w:val="1F497D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" w:leader="none"/>
          <w:tab w:val="left" w:pos="0" w:leader="none"/>
        </w:tabs>
        <w:autoSpaceDE w:val="false"/>
        <w:ind w:left="0" w:hanging="18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El presente manual aplica y es obligatorio para el personal adscrito al laboratorio clínico de Laboratorios Alvernia encargado de llevar a cabo la recepción y procesamiento de muestras para uroanálisi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" w:leader="none"/>
          <w:tab w:val="left" w:pos="0" w:leader="none"/>
        </w:tabs>
        <w:autoSpaceDE w:val="false"/>
        <w:ind w:left="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ste procedimiento aplica al personal de recepción, personal médico y de enfermería que solicite, tome o lleve una muestra de orina para uroanálisis </w:t>
      </w:r>
    </w:p>
    <w:p>
      <w:pPr>
        <w:pStyle w:val="Normal"/>
        <w:tabs>
          <w:tab w:val="clear" w:pos="708"/>
          <w:tab w:val="left" w:pos="-142" w:leader="none"/>
        </w:tabs>
        <w:ind w:left="64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seccin"/>
        <w:numPr>
          <w:ilvl w:val="0"/>
          <w:numId w:val="6"/>
        </w:numPr>
        <w:pBdr>
          <w:bottom w:val="single" w:sz="6" w:space="0" w:color="808080"/>
        </w:pBdr>
        <w:ind w:left="294" w:right="-660" w:hanging="72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Referencias Internas y Externas: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1F497D"/>
          <w:sz w:val="24"/>
          <w:szCs w:val="24"/>
          <w:lang w:val="es-ES"/>
        </w:rPr>
      </w:pPr>
      <w:r>
        <w:rPr>
          <w:rFonts w:cs="Arial" w:ascii="Arial" w:hAnsi="Arial"/>
          <w:b/>
          <w:color w:val="1F497D"/>
          <w:sz w:val="24"/>
          <w:szCs w:val="24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ferencias Internas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/A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ferencias Extern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/A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tulodeseccin"/>
        <w:numPr>
          <w:ilvl w:val="0"/>
          <w:numId w:val="6"/>
        </w:numPr>
        <w:pBdr>
          <w:bottom w:val="single" w:sz="6" w:space="0" w:color="808080"/>
        </w:pBdr>
        <w:ind w:left="294" w:right="-660" w:hanging="72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DEsarroLLO DEL PROCEDIMIENTO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b/>
          <w:b/>
          <w:color w:val="1F497D"/>
          <w:sz w:val="24"/>
          <w:szCs w:val="24"/>
          <w:lang w:val="es-MX"/>
        </w:rPr>
      </w:pPr>
      <w:r>
        <w:rPr>
          <w:rFonts w:cs="Arial" w:ascii="Arial" w:hAnsi="Arial"/>
          <w:b/>
          <w:color w:val="1F497D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FASE PRE ANALITICA DEL PROCEDIMIENTO 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/>
      </w:pPr>
      <w:r>
        <w:rPr>
          <w:rFonts w:cs="Arial" w:ascii="Arial" w:hAnsi="Arial"/>
          <w:lang w:val="es-MX"/>
        </w:rPr>
        <w:tab/>
        <w:t xml:space="preserve">PERSONAL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MX"/>
        </w:rPr>
        <w:t>Para este caso tanto el personal del Hospital Santa Coleta como el paciente o algún familiar pueden llevar las muestras con los encargados de Laboratorios Alvernia por lo que únicamente se deberán seguir las indicaciones de atributos de la muestra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Material y Equipo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persona encargada de llevar la muestra a las instalaciones de Laboratorios Alvernia deberá utilizar un frasco de boca ancha desechable de plástico limpio y estéril para llevar la muestra de orina correspondient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No se recibirán frascos de vidrio o plástico que hayan sido empleados para contener algún alimento o medicamento para una muestra de orina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uestra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s muestras deberán ser inspeccionadas previo a su análisis las cuales deberán tener los siguientes atributos de calidad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lang w:val="es-AR"/>
        </w:rPr>
        <w:t xml:space="preserve">Los frascos deberán estar debidamente etiquetados con base en los datos estipulados en el PNO de toma de muestras clínicas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os frascos para la recolección de las muestras no deberán tener derrames o contaminación con otras sustancias ajenas a la muestra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e rechazarán las muestras que hayan sido colectadas en frascos inadecuados para la toma de orina como los especificados en el punto 5.3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l frasco de toma debe llenarse con muestra de orina a no más de tres cuartas partes de su capacidad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FASE ANALITICA DEL PROCESO 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NALISIS FISICO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Una vez recibida la muestra se inspeccionará de forma física por inspección visual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reportará el aspecto de las muestras de acuerdo con los siguientes criterios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Transparente: Cuando no haya evidencia de solidos disueltos en la muestra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Translucida: La muestra permite el paso parcial de luz y se perciben solidos disueltos moderados en la muestra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Turbia: La muestra no permite el paso de la luz y se observan solidos disueltos en exceso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lang w:val="es-AR"/>
        </w:rPr>
        <w:t>Se reportará el color de las muestras de acuerdo con los siguientes criterios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olor Vogel I: Color amarillo paja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olor Vogel II: Color amarillo moderado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lor Vogel III: Color amarillo intenso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Otros Colores: Se reporta el color que se perciba en la muestra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olor de la muestra de orina se reportará de acuerdo con el siguiente criteri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aracterístico: Cuando se perciba el olor particular de la orina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Atípico: Cuando se distinga un olor diferente al olor característico de la orina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lang w:val="es-AR"/>
        </w:rPr>
        <w:t xml:space="preserve">Los resultados del análisis físico se cargarán en el reporte de resultados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ANALISIS QUIMICO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. Una vez realizado el análisis físico de la muestra se colocará la tira reactiva en el interior de la muestra de orin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. Se introducirá la tira hasta cubrir todas las almohadillas de la tir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lang w:val="es-AR"/>
        </w:rPr>
        <w:t xml:space="preserve">. La tira reactiva se dejará actuar durante 2 a 3 segundas en el interior de la muestr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. Una vez que se retire la tira reactiva de la muestra se procederá a quitar el exceso de la muestra inclinando ligeramente la tira contra una sanita o gasa a fin de retirar el exceso por capilaridad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. De acuerdo con las instrucciones del fabricante dejar reposar y leer la tira empleando la carta de colores incluida en el empaque de las tiras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 Los parámetros que se emplearán para este análisis son los siguientes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eucocitos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Nitritos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Urobilinógeno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roteínas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H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angre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ensidad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etonas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Glucos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ilirrubi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lang w:val="es-AR"/>
        </w:rPr>
        <w:t xml:space="preserve">. Los parámetros se reportarán de acuerdo con los criterios estipulados en la carta de colores de la tira reactiv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. La tira podrá desecharse en la basura municipal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ANALISIS MICROSCOPICO 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. La muestra para el análisis microscópico se trasvasará del frasco que contiene la muestra a un tubo de 13 x 100 de vidrio el cual se llenará por lo menos a dos terceras partes de su capacidad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. El tubo con la muestra se centrifugará a 3500 rpm durante 5 minutos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 Al finalizar el proceso de centrifugación se descartará el sobrenadante por decantación en un solo movimient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. El sedimento del fondo del tubo se re suspenderá con el sobrenandante que haya quedado en el tubo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lang w:val="es-AR"/>
        </w:rPr>
        <w:t xml:space="preserve">. Con la ayuda de una punta y una micropipeta se colocarán aproximadamente 50 </w:t>
      </w:r>
      <w:r>
        <w:rPr>
          <w:rFonts w:cs="Arial" w:ascii="Symbol" w:hAnsi="Symbol"/>
          <w:lang w:val="es-AR"/>
        </w:rPr>
        <w:t>m</w:t>
      </w:r>
      <w:r>
        <w:rPr>
          <w:rFonts w:cs="Arial" w:ascii="Arial" w:hAnsi="Arial"/>
          <w:lang w:val="es-AR"/>
        </w:rPr>
        <w:t xml:space="preserve">L en un portaobjetos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 Se cubrirá la muestra con un cubreobjetos y se procederá a enfocarlo con el objetivo seco débil (10X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. Una vez que se haya enfocado se pasará a seco fuerte (40X) para lectura del sedimento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. Se contarán 50 campos en sigzag a lo largo de la muestr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 Los hallazgos relevantes se reportarán en cruces de acuerdo a la frecuencia en la que se encuentren en los campos visualizados. Los cuerpos que se reportarán serán los siguientes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ristales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lang w:val="es-AR"/>
        </w:rPr>
        <w:t xml:space="preserve">Cilindros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eucocitos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ritrocitos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Bacterias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spermatozoides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pitelio de Transición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Otros artefactos de relevancia diagnóstic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. Los resultados se cargarán en el machote de resultados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color w:val="FF0000"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FASE POST ANALÍTICA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os resultados de la prueba se descargarán en el machote de reporte de muestras de la computadora del área de laboratorio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reporte de resultados deberá entregarse siempre en el formato para entrega de resultados</w:t>
      </w:r>
    </w:p>
    <w:p>
      <w:pPr>
        <w:pStyle w:val="Normal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2"/>
        <w:szCs w:val="22"/>
        <w:lang w:val="es-MX"/>
      </w:rPr>
    </w:pPr>
    <w:r>
      <w:rPr>
        <w:rFonts w:cs="Arial" w:ascii="Arial Narrow" w:hAnsi="Arial Narrow"/>
        <w:sz w:val="22"/>
        <w:szCs w:val="22"/>
        <w:lang w:val="es-MX"/>
      </w:rPr>
    </w:r>
  </w:p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931"/>
    </w:tblGrid>
    <w:tr>
      <w:trPr/>
      <w:tc>
        <w:tcPr>
          <w:tcW w:w="1134" w:type="dxa"/>
          <w:tcBorders>
            <w:top w:val="dotDash" w:sz="6" w:space="0" w:color="4F81BD"/>
            <w:right w:val="dotDash" w:sz="6" w:space="0" w:color="4F81BD"/>
          </w:tcBorders>
        </w:tcPr>
        <w:p>
          <w:pPr>
            <w:pStyle w:val="Footer"/>
            <w:tabs>
              <w:tab w:val="left" w:pos="2865" w:leader="none"/>
              <w:tab w:val="center" w:pos="4419" w:leader="none"/>
              <w:tab w:val="right" w:pos="8838" w:leader="none"/>
            </w:tabs>
            <w:rPr>
              <w:rFonts w:ascii="Arial Narrow" w:hAnsi="Arial Narrow" w:cs="Arial"/>
              <w:sz w:val="22"/>
              <w:szCs w:val="22"/>
              <w:lang w:val="es-MX"/>
            </w:rPr>
          </w:pPr>
          <w:r>
            <w:rPr>
              <w:rFonts w:cs="Arial" w:ascii="Arial Narrow" w:hAnsi="Arial Narrow"/>
              <w:sz w:val="22"/>
              <w:szCs w:val="22"/>
              <w:lang w:val="es-MX"/>
            </w:rPr>
            <w:t>Versión 1</w:t>
          </w:r>
        </w:p>
      </w:tc>
      <w:tc>
        <w:tcPr>
          <w:tcW w:w="8931" w:type="dxa"/>
          <w:tcBorders>
            <w:top w:val="dotDash" w:sz="6" w:space="0" w:color="4F81BD"/>
            <w:left w:val="dotDash" w:sz="6" w:space="0" w:color="4F81BD"/>
          </w:tcBorders>
        </w:tcPr>
        <w:p>
          <w:pPr>
            <w:pStyle w:val="Footer"/>
            <w:tabs>
              <w:tab w:val="left" w:pos="2865" w:leader="none"/>
              <w:tab w:val="center" w:pos="4419" w:leader="none"/>
              <w:tab w:val="right" w:pos="8838" w:leader="none"/>
            </w:tabs>
            <w:jc w:val="right"/>
            <w:rPr>
              <w:rFonts w:ascii="Arial Narrow" w:hAnsi="Arial Narrow" w:cs="Arial"/>
              <w:sz w:val="22"/>
              <w:szCs w:val="22"/>
              <w:lang w:val="es-MX"/>
            </w:rPr>
          </w:pPr>
          <w:r>
            <w:rPr>
              <w:rStyle w:val="PageNumber"/>
              <w:rFonts w:cs="Arial" w:ascii="Arial Narrow" w:hAnsi="Arial Narrow"/>
              <w:sz w:val="22"/>
              <w:szCs w:val="22"/>
              <w:lang w:val="es-MX"/>
            </w:rPr>
            <w:tab/>
          </w:r>
          <w:r>
            <w:rPr>
              <w:rFonts w:cs="Arial" w:ascii="Arial Narrow" w:hAnsi="Arial Narrow"/>
              <w:sz w:val="22"/>
              <w:szCs w:val="22"/>
              <w:lang w:val="es-MX"/>
            </w:rPr>
            <w:t xml:space="preserve">Pág.: </w:t>
          </w:r>
          <w:r>
            <w:rPr>
              <w:rFonts w:cs="Arial" w:ascii="Arial Narrow" w:hAnsi="Arial Narrow"/>
              <w:sz w:val="22"/>
              <w:szCs w:val="22"/>
              <w:lang w:val="es-MX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instrText xml:space="preserve"> PAGE </w:instrText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t>7</w:t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fldChar w:fldCharType="end"/>
          </w:r>
          <w:r>
            <w:rPr>
              <w:rFonts w:cs="Arial" w:ascii="Arial Narrow" w:hAnsi="Arial Narrow"/>
              <w:sz w:val="22"/>
              <w:szCs w:val="22"/>
              <w:lang w:val="es-MX"/>
            </w:rPr>
            <w:t xml:space="preserve"> de </w:t>
          </w:r>
          <w:r>
            <w:rPr>
              <w:rFonts w:cs="Arial" w:ascii="Arial Narrow" w:hAnsi="Arial Narrow"/>
              <w:sz w:val="22"/>
              <w:szCs w:val="22"/>
              <w:lang w:val="es-MX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instrText xml:space="preserve"> NUMPAGES \* ARABIC </w:instrText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t>7</w:t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fldChar w:fldCharType="end"/>
          </w:r>
        </w:p>
      </w:tc>
    </w:tr>
  </w:tbl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561340</wp:posOffset>
              </wp:positionV>
              <wp:extent cx="6435725" cy="88709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887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6"/>
                            <w:gridCol w:w="2121"/>
                            <w:gridCol w:w="5279"/>
                            <w:gridCol w:w="2499"/>
                          </w:tblGrid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236" w:type="dxa"/>
                                <w:vMerge w:val="restart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Heading5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4F81BD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1" w:type="dxa"/>
                                <w:vMerge w:val="restart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4F81BD"/>
                                    <w:sz w:val="28"/>
                                    <w:lang w:val="es-HN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4F81BD"/>
                                    <w:sz w:val="28"/>
                                    <w:lang w:val="es-H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79" w:type="dxa"/>
                                <w:vMerge w:val="restart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4F81BD"/>
                                    <w:sz w:val="28"/>
                                    <w:lang w:val="es-HN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F497D"/>
                                    <w:sz w:val="28"/>
                                    <w:lang w:val="es-HN"/>
                                  </w:rPr>
                                  <w:t>HOSPITAL DE CARIDAD</w:t>
                                </w:r>
                              </w:p>
                            </w:tc>
                            <w:tc>
                              <w:tcPr>
                                <w:tcW w:w="2499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Heading5"/>
                                  <w:jc w:val="center"/>
                                  <w:rPr/>
                                </w:pPr>
                                <w:bookmarkStart w:id="0" w:name="_Hlk118316537"/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</w:rPr>
                                  <w:t>PNO-LAB-006/01</w:t>
                                </w:r>
                                <w:bookmarkEnd w:id="0"/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Heading5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ascii="Arial" w:hAnsi="Arial" w:cs="Arial"/>
                                    <w:smallCaps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mallCaps/>
                                    <w:color w:val="00000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1" w:type="dxa"/>
                                <w:vMerge w:val="continue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42" w:right="36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99"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99"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79" w:type="dxa"/>
                                <w:vMerge w:val="continue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42" w:right="36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99"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99"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9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s-MX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s-MX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Arial" w:ascii="Arial" w:hAnsi="Arial"/>
                                    <w:lang w:val="es-MX"/>
                                  </w:rPr>
                                  <w:t>Técnicos</w:t>
                                </w:r>
                              </w:p>
                              <w:p>
                                <w:pPr>
                                  <w:pStyle w:val="Heading5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Heading5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aps w:val="false"/>
                                    <w:smallCaps w:val="false"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aps w:val="false"/>
                                    <w:smallCaps w:val="false"/>
                                    <w:color w:val="00000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9899" w:type="dxa"/>
                                <w:gridSpan w:val="3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Heading5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aps w:val="false"/>
                                    <w:smallCaps w:val="false"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aps w:val="false"/>
                                    <w:smallCaps w:val="false"/>
                                    <w:color w:val="000000"/>
                                    <w:szCs w:val="24"/>
                                  </w:rPr>
                                  <w:t>PROGRAMA NORMALIZADO DE OPERACION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69.85pt;mso-wrap-distance-left:7.05pt;mso-wrap-distance-right:7.05pt;mso-wrap-distance-top:0pt;mso-wrap-distance-bottom:0pt;margin-top:44.2pt;mso-position-vertical-relative:page;margin-left:-3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6"/>
                      <w:gridCol w:w="2121"/>
                      <w:gridCol w:w="5279"/>
                      <w:gridCol w:w="2499"/>
                    </w:tblGrid>
                    <w:tr>
                      <w:trPr>
                        <w:trHeight w:val="525" w:hRule="atLeast"/>
                      </w:trPr>
                      <w:tc>
                        <w:tcPr>
                          <w:tcW w:w="236" w:type="dxa"/>
                          <w:vMerge w:val="restart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F2F2F2" w:val="clear"/>
                        </w:tcPr>
                        <w:p>
                          <w:pPr>
                            <w:pStyle w:val="Heading5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4F81BD"/>
                            </w:rPr>
                          </w:pPr>
                          <w:r>
                            <w:rPr>
                              <w:rFonts w:cs="Arial" w:ascii="Arial" w:hAnsi="Arial"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2121" w:type="dxa"/>
                          <w:vMerge w:val="restart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F2F2F2" w:val="clear"/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rFonts w:ascii="Arial" w:hAnsi="Arial" w:cs="Arial"/>
                              <w:b/>
                              <w:b/>
                              <w:color w:val="4F81BD"/>
                              <w:sz w:val="28"/>
                              <w:lang w:val="es-H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81BD"/>
                              <w:sz w:val="28"/>
                              <w:lang w:val="es-HN"/>
                            </w:rPr>
                          </w:r>
                        </w:p>
                      </w:tc>
                      <w:tc>
                        <w:tcPr>
                          <w:tcW w:w="5279" w:type="dxa"/>
                          <w:vMerge w:val="restart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4F81BD"/>
                              <w:sz w:val="28"/>
                              <w:lang w:val="es-H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28"/>
                              <w:lang w:val="es-HN"/>
                            </w:rPr>
                            <w:t>HOSPITAL DE CARIDAD</w:t>
                          </w:r>
                        </w:p>
                      </w:tc>
                      <w:tc>
                        <w:tcPr>
                          <w:tcW w:w="2499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F2F2F2" w:val="clear"/>
                        </w:tcPr>
                        <w:p>
                          <w:pPr>
                            <w:pStyle w:val="Heading5"/>
                            <w:jc w:val="center"/>
                            <w:rPr/>
                          </w:pPr>
                          <w:bookmarkStart w:id="1" w:name="_Hlk118316537"/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  <w:t>PNO-LAB-006/01</w:t>
                          </w:r>
                          <w:bookmarkEnd w:id="1"/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236" w:type="dxa"/>
                          <w:vMerge w:val="continue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F2F2F2" w:val="clear"/>
                        </w:tcPr>
                        <w:p>
                          <w:pPr>
                            <w:pStyle w:val="Heading5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jc w:val="center"/>
                            <w:rPr>
                              <w:rFonts w:ascii="Arial" w:hAnsi="Arial" w:cs="Arial"/>
                              <w:smallCap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00000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21" w:type="dxa"/>
                          <w:vMerge w:val="continue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F2F2F2" w:val="clear"/>
                        </w:tcPr>
                        <w:p>
                          <w:pPr>
                            <w:pStyle w:val="Header"/>
                            <w:snapToGrid w:val="false"/>
                            <w:ind w:left="142"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5279" w:type="dxa"/>
                          <w:vMerge w:val="continue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42"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2499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s-MX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Técnicos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236" w:type="dxa"/>
                          <w:vMerge w:val="continue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F2F2F2" w:val="clear"/>
                        </w:tcPr>
                        <w:p>
                          <w:pPr>
                            <w:pStyle w:val="Heading5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 w:val="false"/>
                              <w:smallCaps w:val="false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 w:val="false"/>
                              <w:smallCaps w:val="false"/>
                              <w:color w:val="00000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9899" w:type="dxa"/>
                          <w:gridSpan w:val="3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F2F2F2" w:val="clear"/>
                        </w:tcPr>
                        <w:p>
                          <w:pPr>
                            <w:pStyle w:val="Heading5"/>
                            <w:jc w:val="center"/>
                            <w:rPr>
                              <w:rFonts w:ascii="Arial" w:hAnsi="Arial" w:cs="Arial"/>
                              <w:bCs/>
                              <w:caps w:val="false"/>
                              <w:smallCaps w:val="false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aps w:val="false"/>
                              <w:smallCaps w:val="false"/>
                              <w:color w:val="000000"/>
                              <w:szCs w:val="24"/>
                            </w:rPr>
                            <w:t>PROGRAMA NORMALIZADO DE OPERACION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6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468" w:hanging="468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6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color w:val="FFFFFF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rebuchet MS" w:hAnsi="Trebuchet M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eseccin">
    <w:name w:val="Título de secció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s-MX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2:00Z</dcterms:created>
  <dc:creator>Recep</dc:creator>
  <dc:description/>
  <cp:keywords/>
  <dc:language>en-US</dc:language>
  <cp:lastModifiedBy>Armando Sandoval</cp:lastModifiedBy>
  <dcterms:modified xsi:type="dcterms:W3CDTF">2024-10-08T01:42:00Z</dcterms:modified>
  <cp:revision>2</cp:revision>
  <dc:subject/>
  <dc:title>INFORMACIÓN GENERAL DEL PROCESO</dc:title>
</cp:coreProperties>
</file>