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echa de aceptación            Clave                       No. De Revisión                Tipo De Documento             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8255</wp:posOffset>
                </wp:positionV>
                <wp:extent cx="13773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Octubre 202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45pt;mso-wrap-distance-left:9.05pt;mso-wrap-distance-right:9.05pt;mso-wrap-distance-top:0pt;mso-wrap-distance-bottom:0pt;margin-top:-0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Octubr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-8255</wp:posOffset>
                </wp:positionV>
                <wp:extent cx="1377315" cy="3486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NO-LAB-001/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45pt;mso-wrap-distance-left:9.05pt;mso-wrap-distance-right:9.05pt;mso-wrap-distance-top:0pt;mso-wrap-distance-bottom:0pt;margin-top:-0.65pt;mso-position-vertical-relative:text;margin-left:1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NO-LAB-00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0855</wp:posOffset>
                </wp:positionH>
                <wp:positionV relativeFrom="paragraph">
                  <wp:posOffset>-8255</wp:posOffset>
                </wp:positionV>
                <wp:extent cx="1605915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s-ES"/>
                              </w:rPr>
                              <w:t>Manual de Operació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7.45pt;mso-wrap-distance-left:9.05pt;mso-wrap-distance-right:9.05pt;mso-wrap-distance-top:0pt;mso-wrap-distance-bottom:0pt;margin-top:-0.65pt;mso-position-vertical-relative:text;margin-left:3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s-ES"/>
                        </w:rPr>
                        <w:t>Manual de Ope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-8255</wp:posOffset>
                </wp:positionV>
                <wp:extent cx="1377315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s-MX"/>
                              </w:rPr>
                              <w:t>Nuev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45pt;mso-wrap-distance-left:9.05pt;mso-wrap-distance-right:9.05pt;mso-wrap-distance-top:0pt;mso-wrap-distance-bottom:0pt;margin-top:-0.65pt;mso-position-vertical-relative:text;margin-left:22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s-MX"/>
                        </w:rPr>
                        <w:t>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854"/>
      </w:tblGrid>
      <w:tr>
        <w:trPr>
          <w:trHeight w:val="340" w:hRule="atLeast"/>
        </w:trPr>
        <w:tc>
          <w:tcPr>
            <w:tcW w:w="4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Proce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ma de Muestras Clínicas en el Laboratorio</w:t>
            </w:r>
          </w:p>
        </w:tc>
      </w:tr>
      <w:tr>
        <w:trPr>
          <w:trHeight w:val="340" w:hRule="atLeast"/>
        </w:trPr>
        <w:tc>
          <w:tcPr>
            <w:tcW w:w="4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Trabaj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Clín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728"/>
      </w:tblGrid>
      <w:tr>
        <w:trPr>
          <w:trHeight w:val="340" w:hRule="atLeast"/>
        </w:trPr>
        <w:tc>
          <w:tcPr>
            <w:tcW w:w="102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laborado por: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uesto</w:t>
            </w:r>
          </w:p>
        </w:tc>
        <w:tc>
          <w:tcPr>
            <w:tcW w:w="3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Firma</w:t>
            </w:r>
          </w:p>
        </w:tc>
      </w:tr>
      <w:tr>
        <w:trPr>
          <w:trHeight w:val="1021" w:hRule="atLeast"/>
        </w:trPr>
        <w:tc>
          <w:tcPr>
            <w:tcW w:w="311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</w:r>
          </w:p>
        </w:tc>
        <w:tc>
          <w:tcPr>
            <w:tcW w:w="340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72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728"/>
      </w:tblGrid>
      <w:tr>
        <w:trPr>
          <w:trHeight w:val="340" w:hRule="atLeast"/>
        </w:trPr>
        <w:tc>
          <w:tcPr>
            <w:tcW w:w="102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visado y Aprobado por: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uesto</w:t>
            </w:r>
          </w:p>
        </w:tc>
        <w:tc>
          <w:tcPr>
            <w:tcW w:w="3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0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72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2"/>
        <w:gridCol w:w="4394"/>
        <w:gridCol w:w="2410"/>
        <w:gridCol w:w="1318"/>
      </w:tblGrid>
      <w:tr>
        <w:trPr>
          <w:trHeight w:val="340" w:hRule="atLeast"/>
        </w:trPr>
        <w:tc>
          <w:tcPr>
            <w:tcW w:w="100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trol de Cambios: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No.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ágina: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ambio que se realizó: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Realizado por: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</w:t>
            </w:r>
          </w:p>
        </w:tc>
        <w:tc>
          <w:tcPr>
            <w:tcW w:w="104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4394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lang w:val="es-MX"/>
              </w:rPr>
              <w:t>N/A</w:t>
            </w:r>
          </w:p>
        </w:tc>
        <w:tc>
          <w:tcPr>
            <w:tcW w:w="2410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/A</w:t>
            </w:r>
          </w:p>
        </w:tc>
        <w:tc>
          <w:tcPr>
            <w:tcW w:w="131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tulodeseccin"/>
        <w:numPr>
          <w:ilvl w:val="0"/>
          <w:numId w:val="6"/>
        </w:numPr>
        <w:pBdr>
          <w:bottom w:val="single" w:sz="6" w:space="0" w:color="808080"/>
        </w:pBdr>
        <w:ind w:left="294" w:right="-660" w:hanging="7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  <w:lang w:val="es-ES"/>
        </w:rPr>
      </w:pPr>
      <w:r>
        <w:rPr>
          <w:rFonts w:cs="Arial" w:ascii="Arial" w:hAnsi="Arial"/>
          <w:b/>
          <w:color w:val="1F497D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blecer las técnicas adecuadas para la toma de muestras a pacientes de hospitalizació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  <w:t xml:space="preserve">Establecer las técnicas adecuadas para la toma de muestra de pacientes externos </w:t>
      </w:r>
    </w:p>
    <w:p>
      <w:pPr>
        <w:pStyle w:val="Prrafodelista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  <w:t xml:space="preserve">Definir el proceso de etiquetado e identificación de las muestras tomadas en servicio externo y hospitalización </w:t>
      </w:r>
    </w:p>
    <w:p>
      <w:pPr>
        <w:pStyle w:val="Prrafodelista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  <w:t xml:space="preserve">Estandarizar las características de calidad que deben tener las muestras para su aceptación </w:t>
      </w:r>
    </w:p>
    <w:p>
      <w:pPr>
        <w:pStyle w:val="Prrafodelista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HN"/>
        </w:rPr>
        <w:t xml:space="preserve">Determinar las técnicas de identificación de los pacientes, así como el mecanismo de validación de muestras a tomar antes del ejercicio de toma de muestra </w:t>
      </w:r>
    </w:p>
    <w:p>
      <w:pPr>
        <w:pStyle w:val="Prrafodelista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  <w:t xml:space="preserve">Establecer los protocolos de contención en caso de que alguna muestra clínica se derrame </w:t>
      </w:r>
    </w:p>
    <w:p>
      <w:pPr>
        <w:pStyle w:val="Prrafodelista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  <w:t xml:space="preserve">Definir el protocolo para evitar errores en la transcripción de datos en la etiqueta de identificación de muestras antes, durante y después de la toma de muestra </w:t>
      </w:r>
    </w:p>
    <w:p>
      <w:pPr>
        <w:pStyle w:val="Prrafodelista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</w:r>
    </w:p>
    <w:p>
      <w:pPr>
        <w:pStyle w:val="Ttulodeseccin"/>
        <w:numPr>
          <w:ilvl w:val="0"/>
          <w:numId w:val="6"/>
        </w:numPr>
        <w:pBdr>
          <w:bottom w:val="single" w:sz="6" w:space="0" w:color="808080"/>
        </w:pBdr>
        <w:ind w:left="294" w:right="-660" w:hanging="7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Definiciones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1F497D"/>
          <w:sz w:val="24"/>
          <w:szCs w:val="24"/>
          <w:lang w:val="es-MX"/>
        </w:rPr>
      </w:pPr>
      <w:r>
        <w:rPr>
          <w:rFonts w:cs="Arial" w:ascii="Arial" w:hAnsi="Arial"/>
          <w:b/>
          <w:color w:val="1F497D"/>
          <w:sz w:val="24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lebotomía:</w:t>
      </w:r>
      <w:r>
        <w:rPr>
          <w:rFonts w:cs="Arial" w:ascii="Arial" w:hAnsi="Arial"/>
          <w:lang w:val="es-MX"/>
        </w:rPr>
        <w:t xml:space="preserve"> Procedimiento médico que consiste en hacer una incisión en la vena para evacuar una cierta cantidad de sangre  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Muestra: </w:t>
      </w:r>
      <w:r>
        <w:rPr>
          <w:rFonts w:cs="Arial" w:ascii="Arial" w:hAnsi="Arial"/>
          <w:lang w:val="es-MX"/>
        </w:rPr>
        <w:t>Porción de la totalidad de un fenómeno, producto o actividad que se considera representativa del total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Muestra Biológica:</w:t>
      </w:r>
      <w:r>
        <w:rPr>
          <w:rFonts w:cs="Arial" w:ascii="Arial" w:hAnsi="Arial"/>
          <w:lang w:val="es-MX"/>
        </w:rPr>
        <w:t xml:space="preserve"> Porción de algún fluido corporal, ADN o ARN tomado de un organismo vivo con el objetivo de identificar patrones o como apoyo al diagnóstico o tratamiento de un individuo 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Fluido Corporal: </w:t>
      </w:r>
      <w:r>
        <w:rPr>
          <w:rFonts w:cs="Arial" w:ascii="Arial" w:hAnsi="Arial"/>
          <w:lang w:val="es-MX"/>
        </w:rPr>
        <w:t xml:space="preserve">Sustancias endógenas producidas por la actividad de células intactas de glándulas, tejidos u órganos  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Buenas Prácticas:</w:t>
      </w:r>
      <w:r>
        <w:rPr>
          <w:rFonts w:cs="Arial" w:ascii="Arial" w:hAnsi="Arial"/>
          <w:lang w:val="es-MX"/>
        </w:rPr>
        <w:t xml:space="preserve"> Cada uno de los elementos de la práctica establecida que, en conjunto, garantizan que algún procedimiento cumpla con las especificaciones y reglas definidas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Calidad: </w:t>
      </w:r>
      <w:r>
        <w:rPr>
          <w:rFonts w:cs="Arial" w:ascii="Arial" w:hAnsi="Arial"/>
          <w:lang w:val="es-MX"/>
        </w:rPr>
        <w:t xml:space="preserve">Grado en el que un conjunto de características inherentes cumple con los requisitos preestablecidos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-66" w:hanging="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lang w:val="es-AR" w:eastAsia="es-AR"/>
        </w:rPr>
        <w:t>Aseguramiento de la Calidad</w:t>
      </w:r>
      <w:r>
        <w:rPr>
          <w:rFonts w:cs="Arial" w:ascii="Arial" w:hAnsi="Arial"/>
          <w:lang w:val="es-AR" w:eastAsia="es-AR"/>
        </w:rPr>
        <w:t xml:space="preserve">: Parte del sistema de la calidad, orientada en proporcionar confianza en que se cumplirán los requisitos de calidad </w:t>
      </w:r>
    </w:p>
    <w:p>
      <w:pPr>
        <w:pStyle w:val="Normal"/>
        <w:autoSpaceDE w:val="false"/>
        <w:ind w:left="-66" w:hanging="0"/>
        <w:jc w:val="both"/>
        <w:rPr>
          <w:rFonts w:ascii="Arial" w:hAnsi="Arial" w:cs="Arial"/>
          <w:lang w:val="es-ES" w:eastAsia="es-AR"/>
        </w:rPr>
      </w:pPr>
      <w:r>
        <w:rPr>
          <w:rFonts w:cs="Arial" w:ascii="Arial" w:hAnsi="Arial"/>
          <w:lang w:val="es-ES" w:eastAsia="es-AR"/>
        </w:rPr>
      </w:r>
    </w:p>
    <w:p>
      <w:pPr>
        <w:pStyle w:val="Normal"/>
        <w:autoSpaceDE w:val="false"/>
        <w:ind w:left="-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tulodeseccin"/>
        <w:numPr>
          <w:ilvl w:val="0"/>
          <w:numId w:val="6"/>
        </w:numPr>
        <w:pBdr>
          <w:bottom w:val="single" w:sz="6" w:space="0" w:color="808080"/>
        </w:pBdr>
        <w:ind w:left="294" w:right="-660" w:hanging="7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LCANCE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color w:val="1F497D"/>
          <w:sz w:val="24"/>
          <w:szCs w:val="24"/>
          <w:lang w:val="es-MX"/>
        </w:rPr>
      </w:pPr>
      <w:r>
        <w:rPr>
          <w:rFonts w:cs="Arial" w:ascii="Arial" w:hAnsi="Arial"/>
          <w:b/>
          <w:color w:val="1F497D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  <w:tab w:val="left" w:pos="0" w:leader="none"/>
        </w:tabs>
        <w:autoSpaceDE w:val="false"/>
        <w:ind w:left="0" w:hanging="18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El presente manual aplica y es obligatorio para el personal de laboratorio que lleve a cabo la toma de muestras biológicas en Laboratorios Alver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  <w:tab w:val="left" w:pos="0" w:leader="none"/>
        </w:tabs>
        <w:autoSpaceDE w:val="false"/>
        <w:ind w:left="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s procedimiento es obligatorio para el personal médico y de enfermería que lleve a cabo el procedimiento de toma de muestras biológicas en el Hospital Santa Cole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  <w:tab w:val="left" w:pos="0" w:leader="none"/>
        </w:tabs>
        <w:autoSpaceDE w:val="false"/>
        <w:ind w:left="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ste procedimiento aplica al personal de banco de sangre de Laboratorios Alvernia que lleve a cabo la toma de muestras sanguíneas </w:t>
      </w:r>
    </w:p>
    <w:p>
      <w:pPr>
        <w:pStyle w:val="Normal"/>
        <w:tabs>
          <w:tab w:val="clear" w:pos="708"/>
          <w:tab w:val="left" w:pos="-142" w:leader="none"/>
        </w:tabs>
        <w:ind w:left="64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seccin"/>
        <w:numPr>
          <w:ilvl w:val="0"/>
          <w:numId w:val="6"/>
        </w:numPr>
        <w:pBdr>
          <w:bottom w:val="single" w:sz="6" w:space="0" w:color="808080"/>
        </w:pBdr>
        <w:ind w:left="294" w:right="-660" w:hanging="7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Referencias Internas y Externas: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1F497D"/>
          <w:sz w:val="24"/>
          <w:szCs w:val="24"/>
          <w:lang w:val="es-ES"/>
        </w:rPr>
      </w:pPr>
      <w:r>
        <w:rPr>
          <w:rFonts w:cs="Arial" w:ascii="Arial" w:hAnsi="Arial"/>
          <w:b/>
          <w:color w:val="1F497D"/>
          <w:sz w:val="24"/>
          <w:szCs w:val="24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ferencias Internas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/A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ferencias Externas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/A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tulodeseccin"/>
        <w:numPr>
          <w:ilvl w:val="0"/>
          <w:numId w:val="6"/>
        </w:numPr>
        <w:pBdr>
          <w:bottom w:val="single" w:sz="6" w:space="0" w:color="808080"/>
        </w:pBdr>
        <w:ind w:left="294" w:right="-660" w:hanging="7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DEsarroLLO DEL PROCEDIMIENTO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b/>
          <w:b/>
          <w:color w:val="1F497D"/>
          <w:sz w:val="24"/>
          <w:szCs w:val="24"/>
          <w:lang w:val="es-MX"/>
        </w:rPr>
      </w:pPr>
      <w:r>
        <w:rPr>
          <w:rFonts w:cs="Arial" w:ascii="Arial" w:hAnsi="Arial"/>
          <w:b/>
          <w:color w:val="1F497D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OCEDIMIENTO DE TOMA DE MUESTRAS BIOLÓGICAS 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rFonts w:cs="Arial" w:ascii="Arial" w:hAnsi="Arial"/>
          <w:lang w:val="es-MX"/>
        </w:rPr>
        <w:t xml:space="preserve">PERSONAL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MX"/>
        </w:rPr>
        <w:t xml:space="preserve">El personal encargado de realizar la toma de muestra deberá contar con las siguientes competencias técnicas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MX"/>
        </w:rPr>
        <w:t xml:space="preserve">Profesional de la salud con formación de Técnico en Enfermería o Licenciatura en Enfermerí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MX"/>
        </w:rPr>
        <w:t xml:space="preserve">Experiencia mínima de 2 años en la toma de muestras de flebotomí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MX"/>
        </w:rPr>
        <w:t xml:space="preserve">Conocimientos de toma de flebotomí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MX"/>
        </w:rPr>
        <w:t xml:space="preserve">Conocimientos de técnicas de laboratorio clínico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MX"/>
        </w:rPr>
        <w:t xml:space="preserve">Conocimientos de técnicas de toma de muestras clínicas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l personal encargado de la flebotomía deberá contar con la capacitación demostrable para ejercer su puesto de manera adecuada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TOMA DE MUESTRAS SANGUINEAS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ersonal de laboratorio, médico, enfermería o banco de sangre deberá realizar las siguientes acciones previas a la toma de una muestra de sangr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parar el material necesario para la toma de acuerdo con las indicaciones de la receta u orden médic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r 6 de los 10 correctos antes de la punción del paciente los cuales se mencionarán en el punto 5.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rcar los tubos de toma </w:t>
      </w:r>
      <w:r>
        <w:rPr>
          <w:rFonts w:cs="Arial" w:ascii="Arial" w:hAnsi="Arial"/>
          <w:highlight w:val="yellow"/>
          <w:lang w:val="es-MX"/>
        </w:rPr>
        <w:t>con la siguiente nomenclatur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varse las manos de acuerdo con las indicaciones del PNO-ENF-001/0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vio a la toma de muestra se confirmará con el paciente los siguientes datos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MX"/>
        </w:rPr>
        <w:t xml:space="preserve">Nombre Correcto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Nacimient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oma de Muestra Correct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uebas Solicitadas por el Médico Tratante Correcta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ma Correcta, en caso de ser paciente de hospitalización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rvicio Correcto, en caso de ser externo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l término de la identificación del paciente se procederá a darle una breve explicación de las pruebas a realizar, así como el motivo de esta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procederá a mostrar el material a emplear al paciente indicando que dicho material está limpio y estéril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MX"/>
        </w:rPr>
        <w:t>Se colocará la ligadura aproximadamente de 5 a 10 cm por encima del pliegue del cod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bicará por inspección visual o palpación la vena de elección para llevar a cabo la punción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a vez ubicada la vena de elección se solicitará al paciente que cierre el puño de la mano donde se llevará a cabo la punción, se abrirá la jeringa se ajustará la aguja y se procederá a la desinfección con alcohol al 70% de la zona a puncion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se emplea el sistema de vacío se procederá a liberar la aguja, montarla en la camisa y puncionar al pacien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l finalizar la desinfección se llevará a cabo la punción de la vena del paciente introduciendo la jeringa o sistema de vacío con el bisel hacia arriba hasta introducir una tercera parte de la longitud de la aguj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sterior se succionará la muestra jalando el émbolo hacia arriba y se tomará la muestra de acuerdo con las pruebas establecidas en la orden médica o receta. En el caso de sistema de vacío se colocarán los tubos los cuales se llenarán hasta la marca a la que estén calibrados. Para el caso de los tubos con anticoagulante se deberán mezclar de 4 a 6 veces con el objetivo de mezclar de forma homogénea la sangre con el anticoagulante del tub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término del sangrado se soltará la ligadura y se le pedirá al paciente que abra el puñ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steriormente se sacará la jeringa o sistema de vacío de la vena del paciente y se colocará un algodón en el sitio de punción inmediatamente y se le pedirá al paciente que doble su brazo presionando el algodón. Se solicitará al paciente que mantenga esta posición aproximadamente por 5 minuto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muestras colectadas se identificarán y se entregarán al laboratorio para su procesamiento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MA DE MUESTRA PARA PRUEBA RAPIDA DE COVID-19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realizará la identificación del paciente de acuerdo con los puntos 5.2.1 a 5.2.6 de este PN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identificará y preparará el material para la recolección de la muestra de exudado nasofarínge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dará una breve explicación al paciente del tipo de prueba y dinámica de toma de muestra que se llevará a cab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MX"/>
        </w:rPr>
        <w:t xml:space="preserve">Se solicitará al paciente que recline su cabeza ligeramente hacia atrá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introducirá el hisopo en una de las fosas nasales aproximadamente dos terceras partes de su longitud asegurándose de raspar la nasofaring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Una vez introducido el hisopo se girará cuidadosamente mínimo 3 vece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sacará de la fosa nasal el hisopo introducido y se procederá a colocar la muestra de exudado en el buffer de la prueba de COVID para su procesamiento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TOMA DE EXUDADO FARÍNGEO  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realizará la identificación del paciente de acuerdo con los puntos 5.2.1 a 5.2.6 de este PN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MX"/>
        </w:rPr>
        <w:t xml:space="preserve">Se identificará y preparará el material para la recolección de la muestra de exudado farínge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 la ayuda de un abatelenguas se colocará la lengua hacia abajo ejerciendo presión sobre la mism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 introducirá el hisopo en la boca del paciente y se buscará realizar un raspado de las tonsilas sin hacer contacto con el paladar del pacient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AR"/>
        </w:rPr>
        <w:t xml:space="preserve">Una vez extraída la muestra se colocará en Medio de Transporte de Stewart y se transportará la muestra a laboratorio para su análisis </w:t>
      </w:r>
    </w:p>
    <w:p>
      <w:pPr>
        <w:pStyle w:val="Normal"/>
        <w:ind w:left="360" w:hanging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OMA DE MUESTRA DE ORINA EN BOLSA DE UROSTOMIA 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AR"/>
        </w:rPr>
        <w:t>El personal médico o de enfermería serán los únicos encargados de llevar a cabo este tipo de muest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AR"/>
        </w:rPr>
        <w:t xml:space="preserve">Laboratorio únicamente se encargará del procesamiento y reporte de este tipo de muestras </w:t>
      </w:r>
    </w:p>
    <w:p>
      <w:pPr>
        <w:pStyle w:val="Normal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OMA DE MUESTRA DE CATETER CENTRAL 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personal médico o de enfermería serán los únicos encargados de llevar a cabo este tipo de muest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boratorio únicamente se encargará del procesamiento y reporte de este tipo de muestras </w:t>
      </w:r>
    </w:p>
    <w:p>
      <w:pPr>
        <w:pStyle w:val="Normal"/>
        <w:ind w:left="360" w:hanging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OMA DE MUESTRA DE GASOMETRÍAS Y CATETER DE HEMODIALISIS 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lang w:val="es-AR"/>
        </w:rPr>
        <w:t>El personal médico o de enfermería serán los únicos encargados de llevar a cabo este tipo de muest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boratorio únicamente se encargará del procesamiento y reporte de este tipo de muestras </w:t>
      </w:r>
    </w:p>
    <w:p>
      <w:pPr>
        <w:pStyle w:val="Normal"/>
        <w:ind w:left="360" w:hanging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s-MX"/>
      </w:rPr>
    </w:pPr>
    <w:r>
      <w:rPr>
        <w:rFonts w:cs="Arial" w:ascii="Arial Narrow" w:hAnsi="Arial Narrow"/>
        <w:sz w:val="22"/>
        <w:szCs w:val="22"/>
        <w:lang w:val="es-MX"/>
      </w:rPr>
    </w:r>
  </w:p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931"/>
    </w:tblGrid>
    <w:tr>
      <w:trPr/>
      <w:tc>
        <w:tcPr>
          <w:tcW w:w="1134" w:type="dxa"/>
          <w:tcBorders>
            <w:top w:val="dotDash" w:sz="6" w:space="0" w:color="4F81BD"/>
            <w:right w:val="dotDash" w:sz="6" w:space="0" w:color="4F81BD"/>
          </w:tcBorders>
        </w:tcPr>
        <w:p>
          <w:pPr>
            <w:pStyle w:val="Footer"/>
            <w:tabs>
              <w:tab w:val="left" w:pos="2865" w:leader="none"/>
              <w:tab w:val="center" w:pos="4419" w:leader="none"/>
              <w:tab w:val="right" w:pos="8838" w:leader="none"/>
            </w:tabs>
            <w:rPr>
              <w:rFonts w:ascii="Arial Narrow" w:hAnsi="Arial Narrow" w:cs="Arial"/>
              <w:sz w:val="22"/>
              <w:szCs w:val="22"/>
              <w:lang w:val="es-MX"/>
            </w:rPr>
          </w:pPr>
          <w:r>
            <w:rPr>
              <w:rFonts w:cs="Arial" w:ascii="Arial Narrow" w:hAnsi="Arial Narrow"/>
              <w:sz w:val="22"/>
              <w:szCs w:val="22"/>
              <w:lang w:val="es-MX"/>
            </w:rPr>
            <w:t>Versión 1</w:t>
          </w:r>
        </w:p>
      </w:tc>
      <w:tc>
        <w:tcPr>
          <w:tcW w:w="8931" w:type="dxa"/>
          <w:tcBorders>
            <w:top w:val="dotDash" w:sz="6" w:space="0" w:color="4F81BD"/>
            <w:left w:val="dotDash" w:sz="6" w:space="0" w:color="4F81BD"/>
          </w:tcBorders>
        </w:tcPr>
        <w:p>
          <w:pPr>
            <w:pStyle w:val="Footer"/>
            <w:tabs>
              <w:tab w:val="left" w:pos="2865" w:leader="none"/>
              <w:tab w:val="center" w:pos="4419" w:leader="none"/>
              <w:tab w:val="right" w:pos="8838" w:leader="none"/>
            </w:tabs>
            <w:jc w:val="right"/>
            <w:rPr>
              <w:rFonts w:ascii="Arial Narrow" w:hAnsi="Arial Narrow" w:cs="Arial"/>
              <w:sz w:val="22"/>
              <w:szCs w:val="22"/>
              <w:lang w:val="es-MX"/>
            </w:rPr>
          </w:pPr>
          <w:r>
            <w:rPr>
              <w:rStyle w:val="PageNumber"/>
              <w:rFonts w:cs="Arial" w:ascii="Arial Narrow" w:hAnsi="Arial Narrow"/>
              <w:sz w:val="22"/>
              <w:szCs w:val="22"/>
              <w:lang w:val="es-MX"/>
            </w:rPr>
            <w:tab/>
          </w:r>
          <w:r>
            <w:rPr>
              <w:rFonts w:cs="Arial" w:ascii="Arial Narrow" w:hAnsi="Arial Narrow"/>
              <w:sz w:val="22"/>
              <w:szCs w:val="22"/>
              <w:lang w:val="es-MX"/>
            </w:rPr>
            <w:t xml:space="preserve">Pág.: </w:t>
          </w:r>
          <w:r>
            <w:rPr>
              <w:rFonts w:cs="Arial" w:ascii="Arial Narrow" w:hAnsi="Arial Narrow"/>
              <w:sz w:val="22"/>
              <w:szCs w:val="22"/>
              <w:lang w:val="es-MX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t>7</w: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end"/>
          </w:r>
          <w:r>
            <w:rPr>
              <w:rFonts w:cs="Arial" w:ascii="Arial Narrow" w:hAnsi="Arial Narrow"/>
              <w:sz w:val="22"/>
              <w:szCs w:val="22"/>
              <w:lang w:val="es-MX"/>
            </w:rPr>
            <w:t xml:space="preserve"> de </w:t>
          </w:r>
          <w:r>
            <w:rPr>
              <w:rFonts w:cs="Arial" w:ascii="Arial Narrow" w:hAnsi="Arial Narrow"/>
              <w:sz w:val="22"/>
              <w:szCs w:val="22"/>
              <w:lang w:val="es-MX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instrText xml:space="preserve"> NUMPAGES \* ARABIC </w:instrTex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t>7</w: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end"/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561340</wp:posOffset>
              </wp:positionV>
              <wp:extent cx="6435725" cy="88709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"/>
                            <w:gridCol w:w="2121"/>
                            <w:gridCol w:w="5279"/>
                            <w:gridCol w:w="2499"/>
                          </w:tblGrid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236" w:type="dxa"/>
                                <w:vMerge w:val="restart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4F81B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1" w:type="dxa"/>
                                <w:vMerge w:val="restart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4F81BD"/>
                                    <w:sz w:val="28"/>
                                    <w:lang w:val="es-H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4F81BD"/>
                                    <w:sz w:val="28"/>
                                    <w:lang w:val="es-H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9" w:type="dxa"/>
                                <w:vMerge w:val="restart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4F81BD"/>
                                    <w:sz w:val="28"/>
                                    <w:lang w:val="es-H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F497D"/>
                                    <w:sz w:val="28"/>
                                    <w:lang w:val="es-HN"/>
                                  </w:rPr>
                                  <w:t xml:space="preserve">HOSPITAL DE CARIDAD </w:t>
                                </w:r>
                              </w:p>
                            </w:tc>
                            <w:tc>
                              <w:tcPr>
                                <w:tcW w:w="2499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ing5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</w:rPr>
                                  <w:t>PNO-LAB-001/01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ing5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ascii="Arial" w:hAnsi="Arial" w:cs="Arial"/>
                                    <w:smallCap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  <w:color w:val="00000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1" w:type="dxa"/>
                                <w:vMerge w:val="continue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42" w:right="3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99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99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9" w:type="dxa"/>
                                <w:vMerge w:val="continue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42" w:right="3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99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99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9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s-MX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rial" w:ascii="Arial" w:hAnsi="Arial"/>
                                    <w:lang w:val="es-MX"/>
                                  </w:rPr>
                                  <w:t>Técnicos</w:t>
                                </w:r>
                              </w:p>
                              <w:p>
                                <w:pPr>
                                  <w:pStyle w:val="Heading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ing5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aps w:val="false"/>
                                    <w:smallCaps w:val="false"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 w:val="false"/>
                                    <w:smallCaps w:val="false"/>
                                    <w:color w:val="00000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9899" w:type="dxa"/>
                                <w:gridSpan w:val="3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Heading5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aps w:val="false"/>
                                    <w:smallCaps w:val="false"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 w:val="false"/>
                                    <w:smallCaps w:val="false"/>
                                    <w:color w:val="000000"/>
                                    <w:szCs w:val="24"/>
                                  </w:rPr>
                                  <w:t>PROGRAMA NORMALIZADO DE OPERACION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9.85pt;mso-wrap-distance-left:7.05pt;mso-wrap-distance-right:7.05pt;mso-wrap-distance-top:0pt;mso-wrap-distance-bottom:0pt;margin-top:44.2pt;mso-position-vertical-relative:page;margin-left:-3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"/>
                      <w:gridCol w:w="2121"/>
                      <w:gridCol w:w="5279"/>
                      <w:gridCol w:w="2499"/>
                    </w:tblGrid>
                    <w:tr>
                      <w:trPr>
                        <w:trHeight w:val="525" w:hRule="atLeast"/>
                      </w:trPr>
                      <w:tc>
                        <w:tcPr>
                          <w:tcW w:w="236" w:type="dxa"/>
                          <w:vMerge w:val="restart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ing5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4F81BD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2121" w:type="dxa"/>
                          <w:vMerge w:val="restart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lang w:val="es-H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8"/>
                              <w:lang w:val="es-HN"/>
                            </w:rPr>
                          </w:r>
                        </w:p>
                      </w:tc>
                      <w:tc>
                        <w:tcPr>
                          <w:tcW w:w="5279" w:type="dxa"/>
                          <w:vMerge w:val="restart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lang w:val="es-H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8"/>
                              <w:lang w:val="es-HN"/>
                            </w:rPr>
                            <w:t xml:space="preserve">HOSPITAL DE CARIDAD </w:t>
                          </w:r>
                        </w:p>
                      </w:tc>
                      <w:tc>
                        <w:tcPr>
                          <w:tcW w:w="2499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PNO-LAB-001/01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ing5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center"/>
                            <w:rPr>
                              <w:rFonts w:ascii="Arial" w:hAnsi="Arial" w:cs="Arial"/>
                              <w:small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1" w:type="dxa"/>
                          <w:vMerge w:val="continue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er"/>
                            <w:snapToGrid w:val="false"/>
                            <w:ind w:left="142"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279" w:type="dxa"/>
                          <w:vMerge w:val="continue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42"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499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MX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Técnicos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ing5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 w:val="false"/>
                              <w:smallCaps w:val="false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 w:val="false"/>
                              <w:smallCaps w:val="false"/>
                              <w:color w:val="00000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9899" w:type="dxa"/>
                          <w:gridSpan w:val="3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F2F2F2" w:val="clear"/>
                        </w:tcPr>
                        <w:p>
                          <w:pPr>
                            <w:pStyle w:val="Heading5"/>
                            <w:jc w:val="center"/>
                            <w:rPr>
                              <w:rFonts w:ascii="Arial" w:hAnsi="Arial" w:cs="Arial"/>
                              <w:bCs/>
                              <w:caps w:val="false"/>
                              <w:smallCaps w:val="false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 w:val="false"/>
                              <w:smallCaps w:val="false"/>
                              <w:color w:val="000000"/>
                              <w:szCs w:val="24"/>
                            </w:rPr>
                            <w:t>PROGRAMA NORMALIZADO DE OPERACION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color w:val="FFFFFF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s-MX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4:00Z</dcterms:created>
  <dc:creator>Recep</dc:creator>
  <dc:description/>
  <cp:keywords/>
  <dc:language>en-US</dc:language>
  <cp:lastModifiedBy>Armando Sandoval</cp:lastModifiedBy>
  <dcterms:modified xsi:type="dcterms:W3CDTF">2024-10-08T01:44:00Z</dcterms:modified>
  <cp:revision>2</cp:revision>
  <dc:subject/>
  <dc:title>INFORMACIÓN GENERAL DEL PROCESO</dc:title>
</cp:coreProperties>
</file>